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lang w:eastAsia="es-ES"/>
        </w:rPr>
        <w:t>Real Decreto 515/1989, de 21 de abril sobre protección de los consumidores en cuanto a la información a suministrar en la compraventa y arrendamiento de viviendas</w:t>
      </w:r>
      <w:r>
        <w:rPr>
          <w:color w:val="000000"/>
          <w:sz w:val="24"/>
          <w:lang w:eastAsia="es-ES"/>
        </w:rPr>
        <w:t xml:space="preserv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 6.º 1. </w:t>
      </w:r>
    </w:p>
    <w:p>
      <w:pPr>
        <w:pStyle w:val="Normal"/>
        <w:rPr>
          <w:color w:val="000000"/>
          <w:sz w:val="24"/>
          <w:lang w:eastAsia="es-ES"/>
        </w:rPr>
      </w:pPr>
      <w:r>
        <w:rPr>
          <w:color w:val="000000"/>
          <w:sz w:val="24"/>
          <w:lang w:eastAsia="es-ES"/>
        </w:rPr>
        <w:t xml:space="preserve">La información será especialmente detallada y clara en cuanto al precio de venta debiéndose tener a disposición del público y de las autoridades competentes una nota explicativa que contendrá los siguientes dat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º Precio total de la venta que se entenderá que incluye en su caso, los honorarios de Agente y el IVA, si la venta se halla sujeta a este impuesto. En otro caso se indicará la cuota que corresponda por el Impuesto de Transmisiones Patrimoniales y Actos Jurídicos Documenta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º Forma de pago. En el caso de preverse aplazamientos se indicará el tipo de interés aplicable y las cantidades que corresponderá abonar por principal e intereses y fecha de vencimiento de Unos y otr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º Medios de pago admisibles para las cantidades aplaza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º Si se prevé la subrogación del consumidor en alguna operación de crédito no concertada por él, con garantía real sobre la propia vivienda, se indicará con claridad el Notario autorizante de la correspondiente escritura, fecha de ésta, datos de su inscripción en el Registro de la Propiedad y la responsabilidad hipotecaria que corresponde a cada vivienda, con expresión de vencimientos y cantidad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5.º Garantías que deberá constituir el comprador por el precio o la parte de él, aplazado. 2. En la nota explicativa se hará constar que del importe total de la venta se deducirá cualquiercantidad entregada a cuenta por el adquirente o por cuenta del adquirente antes de la formalización de la ope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11:00Z</dcterms:created>
  <dc:creator>AICAR</dc:creator>
  <dc:description/>
  <dc:language>en-US</dc:language>
  <cp:lastModifiedBy>aicar</cp:lastModifiedBy>
  <dcterms:modified xsi:type="dcterms:W3CDTF">2004-07-06T16:16:00Z</dcterms:modified>
  <cp:revision>4</cp:revision>
  <dc:subject/>
  <dc:title>Real Decreto 515/1989, de 21 de abril</dc:title>
</cp:coreProperties>
</file>